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学院领导干部外出报备表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楷体" w:eastAsia="仿宋_GB2312"/>
          <w:sz w:val="28"/>
          <w:szCs w:val="28"/>
        </w:rPr>
        <w:t>填报时间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11"/>
        <w:gridCol w:w="1155"/>
        <w:gridCol w:w="1890"/>
        <w:gridCol w:w="621"/>
        <w:gridCol w:w="504"/>
        <w:gridCol w:w="1155"/>
      </w:tblGrid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干部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职    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离开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时  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上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返回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时   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上午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下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外出地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批准人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外出事由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代其主持工作同志（以下栏目各部门负责同志填写）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  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职    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移动电话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备    注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right="1280" w:hanging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6:00Z</dcterms:created>
  <dc:creator>刘村长</dc:creator>
  <dc:description/>
  <dc:language>en-US</dc:language>
  <cp:lastModifiedBy>风轻无痕</cp:lastModifiedBy>
  <cp:lastPrinted>2016-11-25T08:11:00Z</cp:lastPrinted>
  <dcterms:modified xsi:type="dcterms:W3CDTF">2016-12-1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